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49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щая продолжительность строительства Многоэтажных жилых домов (№№ 12, 13, 14, </w:t>
            </w:r>
            <w:r>
              <w:rPr>
                <w:b/>
                <w:bCs/>
                <w:iCs/>
                <w:sz w:val="22"/>
                <w:szCs w:val="22"/>
              </w:rPr>
              <w:t>15</w:t>
            </w:r>
            <w:r>
              <w:rPr>
                <w:iCs/>
                <w:sz w:val="22"/>
                <w:szCs w:val="22"/>
              </w:rPr>
              <w:t>) со встроенно-пристроенными нежилыми помещениями в комплексе с подземными автопарковками, объектами соцкультбыта  и инженерным обеспечением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8 месяцев. </w:t>
            </w:r>
          </w:p>
          <w:p>
            <w:pPr>
              <w:pStyle w:val="Style18"/>
              <w:widowControl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январь 2013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ind w:left="32" w:righ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этап строительства: жилой дом № 14, трансформаторная подстанция; 2 этап строительства: жилой дом № 12, жилой дом № 13, жилой дом № 15 с подземной автопарковкой и пристраиваемым магазином, трансформаторная подстанция № 12/1, трансформаторная подстанция № 12/2, здание общественного назначен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оложительное заключение государственной экспертизы № 24-1-4-0613-12 утверждено 27.12.2012 заместителем руководителя Краевого государственного автономного учреждения «Красноярская краевая государственная экспертиза» В.А. Масковой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2) Положительное заключение негосударственной экспертизы № 2-1-1-0147-14 выдано 16.12.2014 выдано генеральным директором ООО «СибЭксперт» Е.Р.Янганаевы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ложительное заключение негосударственной экспертизы № 4-1-1-0043-15 выдано 08.04.2015 генеральным директором ООО «СибСтройЭксперт» Р.А.Назар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>-24308000-01/522-дг от 23.01.2013 выдано Администрацией города Красноярска;</w:t>
            </w:r>
          </w:p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2) № RU-24308000-01/522-дг от 14.07.2015 (внесение изменений в проектные характеристики, адрес застройщика) выдано Администрацией города Красноярск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/>
            </w:pPr>
            <w:r>
              <w:rPr>
                <w:sz w:val="22"/>
                <w:szCs w:val="22"/>
              </w:rPr>
              <w:t>Жилой дом № 15 с подземной автопарковкой и пристраиваемым магазином размещен на территории застройки жилыми домами № 12, № 13, № 14, № 15 и административным зданием № 2/15 на земельных участках, принадлежащих застройщику на основании Договоров аренды земельных участков: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3032 от 18.10.2013, зарегистрирован Управлением Федеральной службы государственной регистрации, кадастра и картографии по Красноярскому краю 19.12.2013, номер регистрации 24-24-01/260/2013-713;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3033 от 18.10.2013, зарегистрирован Управлением Федеральной службы государственной регистрации, кадастра и картографии по Красноярскому краю 19.12.2013, номер регистрации 24-24-01/260/2013-717;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3034 от 18.10.2013, зарегистрирован Управлением Федеральной службы государственной регистрации, кадастра и картографии по Красноярскому краю 19.12.2013, номер регистрации 24-24-01/260/2013-716;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3041 от 18.10.2013, зарегистрирован Управлением Федеральной службы государственной регистрации, кадастра и картографии по Красноярскому краю 19.12.2013, номер регистрации 24-24-01/260/2013-746;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3049 от 18.10.2013, зарегистрирован Управлением Федеральной службы государственной регистрации, кадастра и картографии по Красноярскому краю 19.12.2013, номер регистрации 24-24-01/260/2013-765;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/>
            </w:pPr>
            <w:r>
              <w:rPr>
                <w:sz w:val="22"/>
                <w:szCs w:val="22"/>
              </w:rPr>
              <w:t>- № 3055 от 18.10.2013, зарегистрирован Управлением Федеральной службы государственной регистрации, кадастра и картографии по Красноярскому краю 19.12.2013, номер регистрации 24-24-01/260/2013-694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35"/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Кадастровые номера земельных участков, отведенных под строительство жилого дома № 15 с подземной автопарковкой и пристраиваемым магазино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- 24:50:07 00 153:2773, площадь – 4 488 кв.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- 24:50:07 00 153:2774, площадь – 1 621 кв.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- 24:50:07 00 153:2775, площадь – 3 854 кв.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- 24:50:07 00 153:2776, площадь – 6 990 кв.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- 24:50:07 00 153:2777, площадь – 9 941 кв.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- 24:50:07 00 153:2778, площадь – 1 683 кв.м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 на кровле подземной автопарковки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из двухслойного асфальтобетона; покрытие тротуаров, площадок – из брусчатки; покрытие площадок для занятия физкультурой – из резинового покрытия; покрытие площадок для игр детей – из песка, гравия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вазоны для цветов). Предусмотрены наружные светильники у входных дверей, закрепленными на стене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посадкой деревьев, кустарников, устройством газонов с посевом многолетних трав, цветников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сборная площадка с водонепроницаемым покрытием располагается на расстоянии 20 м от проектируемого здания на хозплощадке во внутреннем дворе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Корректировкой проекта здание жилого дома № 15 запроектировано с подземной автопарковкой и пристраиваемым зданием магазина. </w:t>
            </w:r>
            <w:r>
              <w:rPr>
                <w:rStyle w:val="FontStyle36"/>
                <w:b/>
                <w:i w:val="false"/>
                <w:iCs w:val="false"/>
                <w:sz w:val="22"/>
                <w:szCs w:val="22"/>
              </w:rPr>
              <w:t>Здание жилого дома № 15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 с подземной автопарковкой и пристраиваемым магазином запроектировано из одной секции прямоугольной формы с 25 надземными этажами (23 – жилые этажи, 1 – встроенные помещения, 1 – технический этаж) и с 1 подземным этажом (подвальный этаж)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здания – каркасная. Пространственная жесткость и устойчивость каркаса обеспечивается совместной работой монолитных железобетонных ядер жесткости с монолитными перекрытиями и колоннами зданий, жестко заделанными в ребристый плитный ростверк. Для увеличения жесткости здания от кручения из плоскости предусмотрены вертикальные диафрагмы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Фундаменты свайные из сборных железобетонных сва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первого этажа – 3,6 м. Высота жилых этажей – 3 м. Высота помещений подвального этажа – 3,1 м. Высота помещений подвала – 3,2 м. Высота технического этажа — 2,08, 2,4 и 3,32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В здании жилого дома предусмотрено четыре пассажирских лифта, два грузоподъемностью 400 и два </w:t>
            </w:r>
            <w:r>
              <w:rPr>
                <w:sz w:val="22"/>
                <w:szCs w:val="22"/>
              </w:rPr>
              <w:t xml:space="preserve">грузоподъемностью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1000 кг и одна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 первом этаже здания жилого дома предусмотрены встроенные помещения клубов и детских садов, входная зона в жилую часть дома (тамбуры, лифтовый холл, помещение консьержки, сан.узел, КУИ), лестничная клетка жилого дома, мусорокамера. Вход в мусорокамеру запроектирован изолированно от входа в жилой дом. Детские сады и клубы запроектированы с самостоятельными выходами наружу, изолированно от жилого дома. Привходах с жилую часть дома и во встроенные помещения предусмотрены крыльца и пандусы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В составе проектируемых квартир здания предусмотрены жилые комнаты, кухни, ванные комнаты, уборные, балконы и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В состав проектируемых нежилых помещений входят тамбуры, коридоры, КУИ, сан. узлы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онные и дверные балконные блоки предусмотрены их ПВХ профилей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из ПВХ профилей, стальные. Внутренние – деревянные. Входные двери в квартиры – сталь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ка фасадов – навесная вентилируемая система с применением керамогранитных плит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Пристраиваемый</w:t>
            </w:r>
            <w:r>
              <w:rPr>
                <w:iCs/>
                <w:sz w:val="22"/>
                <w:szCs w:val="22"/>
              </w:rPr>
              <w:t xml:space="preserve"> к жилому дому № 15 </w:t>
            </w:r>
            <w:r>
              <w:rPr>
                <w:b/>
                <w:iCs/>
                <w:sz w:val="22"/>
                <w:szCs w:val="22"/>
              </w:rPr>
              <w:t>магазин</w:t>
            </w:r>
            <w:r>
              <w:rPr>
                <w:iCs/>
                <w:sz w:val="22"/>
                <w:szCs w:val="22"/>
              </w:rPr>
              <w:t xml:space="preserve"> представляет собой общественное здание сервисного обслуживания населения в сфере розничной торговли продовольственных и непродовольственных товаров, отдельно стоящее, пристроенное подземной частью к производственному зданию (подземная автомобильная стоянка без технического обслуживания и ремонта транспортных средств), в плане представляет собой прямоугольный параллелограмм. Этажность здания (количество этажей надземной части здания) – 2 этажа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личество этажей подземной части здания – 1 этаж (подвальный этаж)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этажей здания – 3 этажа, в т.ч.: подвальный этаж – помещения производственного, административно-бытового, подсобного, обслуживающего и технического назначений здания; 1-й этаж – помещения производственного, подсобного и технического здания; 2-й этаж – помещения производственного, административно-бытового, подсобного и технического назначения здания. Размещение помещений с иным функциональным назначением ил режимом, не связанных с основным функциональным назначе6нием, в структуре помещений общественного здания не предусмотрено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ота этажей: подвальный этаж – 3,90 м или 3,65 м в чистоте (до низа плит перекрытия); 1-й этаж – 3,90 м или 3,65 м в чистоте (до низа плит перекрытия); 2-й этаж – 3,30 м в чистоте (до низа плит перекрытия)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ровля основной части здания – плоская, неэксплуатируемая, совмещенное покрытие с устройством организованного наружного водоотвода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труктивная схема здания – каркасная, из монолитных железобетонных несущих конструкций. Пространственная жесткость и устойчивость каркаса обеспечивается совместной работой монолитных железобетонных колонн, жестко заделанных в ростверк, диафрагм с монолитными перекрытиям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даменты здания запроектированы свайные, со сборными железобетонными забивными сваями с жесткой заделкой в ростверк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онны здания – монолитные железобетонные. Плиты безбалочных перекрытий – монолитные железобетон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стены здания и стены лестничной клетки – кирпичные на цементно-песчаной растворе.  Перегородки кирпичные на цементно-песчаном раствор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стницы – сборные железобетонные ступени по стальным косоурам. Лестничные площадки монолитные железобетонные. Ограждения – стальные решетчатые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рыльца входа, пандусы запроектированы из стальных конструкций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рытие кровли – кровельный ковер из полимерной мембраны, по армированной цементно-песчаной стяжке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 решением предусмотрена облицовка пристраиваемого здания навесной фасадной системой с использованием в качестве облицовочного материала фасадных керамогранитных плит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Здание подземной автопарковки</w:t>
            </w:r>
            <w:r>
              <w:rPr>
                <w:iCs/>
                <w:sz w:val="22"/>
                <w:szCs w:val="22"/>
              </w:rPr>
              <w:t xml:space="preserve"> запроектировано прямоугольной формы из трех секций № 1, № 2 и № 3, с общими размерами 61,25х136,9 м, с одним подземным этажом и выступающими надземными объемами лестичных клеток, рамп и вентиляционных шахт. Секция № 1 с размерами — 61,25х37,85 м; высота до низа несущих конструкций подземного этажа — 2,64 м. Секция № 2 — 61,25х51,4 м; высота до низа несущих конструкций подземного этажа — 2,77 м. Секция № 3 — 56,05х62,65 м; высота до низа несущих конструкций подземного этажа — 2,77 и 2,925 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ота до низа несущих конструкций надземных объемов лестничных клеток — 2,1 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ля въезда/выезда в каждую секцию автостоянки запроектированы незадымляемые рампы прямоугольной формы. Высота до низа несущих конструкций 3 м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труктивная схема здания – ригельно-связевый каркас. Пространственная жесткость и устойчивость здания обеспечивается совместной работой монолитных железобетонных колонн, внутренних и наружных стен и плит перекрытия и покрытия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даменты свайные, сборными железобетонными сваям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земный этаж секций № 1, № 2, № 3 предназначен для размещения помещения автостоянки. Из помещений подземного этажа секции № 1 здания запроектированы лестницы с выходом непосредственно наружу. Из помещений подземного этажа секции № 2 здания запроектированы лестницы с выходом непосредственно наружу и вход/выход в помещения подземной автостоянки секции № 3 через тамбур-шлюз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омещении № 1 секции № 1 запроектировано 79  парковочных мест. В помещении № 2 секции № 2 - 93 парковочных места. В помещении № 3 секции № 3 запроектировано 97 парковочных мест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помещения подземного этажа секции № 3 здания запроектированы лестницы с выходом непосредственно наружу и входы/выходы в помещения подземной автостоянки жилых домов № 12 и № 15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рытие подземной части здания — совмещенное, эксплуатируемое. Покрытие надземное части — совмещенное, с наружным водостоко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ери — стальные дверные блоки и индивидуальные. Ворота — промышленные секционные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ужная отделка фасадной надземной части здания — штукатурка по стеклосетке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жилом доме № 15 с подземной автопарковкой и пристраиваемым магазином запроектированы следующие самостоятельные части: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 в жилом доме – 207 штук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нежилых помещений в жилом доме – 8 штук, из них клубов – 4 шт., культурно-досуговых учреждений – 4 шт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мещений подземной автопарковки – 3 ш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мещений пристраиваемого магазина – 10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69 штук</w:t>
            </w:r>
            <w:r>
              <w:rPr>
                <w:rFonts w:cs="Times New Roman" w:ascii="Times New Roman" w:hAnsi="Times New Roman"/>
              </w:rPr>
              <w:t xml:space="preserve">, в том числе: 42,7 м2 – 46 шт.; 47,6 м2 – 1 шт.; 47,7 м2 – 5 шт.; 47,8 м2 – 2 шт.; 47,9 м2 – 1 шт.; 48,0 м2 – 1 шт.; 48,3 м2 – 10 шт.; 48,4 м2 – 3 ш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92 штуки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7 м2 – 46 шт.; 63,6 м2 – 23 шт.; 64,3 м2 – 23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-комнаных квартир 46 штук,</w:t>
            </w:r>
            <w:r>
              <w:rPr>
                <w:rFonts w:cs="Times New Roman" w:ascii="Times New Roman" w:hAnsi="Times New Roman"/>
              </w:rPr>
              <w:t xml:space="preserve"> в том числе: 109 м2 – 1 шт.; 109,4 м2 – 4 шт.; 109,5 м2 – 3 шт.; 109,6 м2 – 1 шт.; 109,8 м2 – 1 шт.; 109,9 м2 – 10 шт.; 110 м2 – 3 шт.; 113,8 м2 – 1 шт.; 114,1 м2 – 1 шт.; 114,2 м2 – 4 шт.; 114,3 м2 – 3 шт.; 114,5 м2 – 1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убов 4 штуки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7,4 м2 – 1 шт.; 165,8 м2 – 1 шт.; 169,3 м2 – 1 шт.; 171,8 м2 –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х учреждений 4 штуки</w:t>
            </w:r>
            <w:r>
              <w:rPr>
                <w:rFonts w:cs="Times New Roman" w:ascii="Times New Roman" w:hAnsi="Times New Roman"/>
              </w:rPr>
              <w:t>, в том числе: 20,2 м2 – 1 шт.; 105,4 м2 – 1 шт.; 133,9 м2 – 1 шт.; 152-9 м2 – 1 шт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Помещений подземной автопарковки 3 штуки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 секции № 1 — 2408,98 м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 секции № 2 — 2979,50 м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3 секции № 3 — 2990,42 м2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Помещений пристраиваемого магазина – 10 штук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 м2 – 1 шт.; 53,7 м2 – 2 шт.; 69,6 м2 – 1 шт.; 74,1 м2 – 1 шт.; 129,7 м2 – 1 шт.; 137,1 м2 – 1 шт.; 203,4 м2 – 1 шт.; 320,0 м2 – 1 шт.; 603,6 м 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етские сады, подземная автостоян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электрощитовые, ИТП входящая в состав теплового оборудования жилого дома № 15, ИТП входящая в состав теплового оборудования пристраиваемого здания магазина, насосные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а уборочного инвентаря, насосная, водомерный узел, тепловой узел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а аренды земельного участка с кадастровым номером 24:50:07 00 153:2774, площадью 1 621 кв.м., с кадастровым номером 24:50:07 00 153:2773, площадью 4 488 кв.м., с кадастровым номером 24:50:07 00 153:2775, площадью 3 854 кв.м., с кадастровым номером 24:50:07 00 153:2776, площадью 6 990 кв.м., с кадастровым номером 24:50:07 00 153:2777, площадью 9 941 кв.м., с кадастровым номером 24:50:07 00 153:2778, площадью 1 683 кв.м., расположенных по адресу: г. Красноярск, Свердловский район, жилой район «Пашенный», в районе Абаканской, принадлежащие застройщику на основании Договора аренды земельного № 3033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17, Договора аренды земельного № 3032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13, Договора аренды земельного № 3034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16, Договора аренды земельного № 304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46, Договора аренды земельного № 3049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65, Договора аренды земельного № 3055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691, а также залог строящегося (создаваемого) на указанном земельном участке жилого дома № 15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5 с подземной автопарковкой и пристраиваемым магазином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«17» июл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3:00Z</dcterms:created>
  <dc:creator>KOMPUTER</dc:creator>
  <dc:description/>
  <dc:language>en-US</dc:language>
  <cp:lastModifiedBy>Ksenya</cp:lastModifiedBy>
  <cp:lastPrinted>2013-10-07T15:00:00Z</cp:lastPrinted>
  <dcterms:modified xsi:type="dcterms:W3CDTF">2016-07-06T03:43:00Z</dcterms:modified>
  <cp:revision>2</cp:revision>
  <dc:subject/>
  <dc:title>ПРОЕКТНАЯ  ДЕКЛАРАЦИЯ</dc:title>
</cp:coreProperties>
</file>